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ucation Club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udent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67945</wp:posOffset>
                </wp:positionV>
                <wp:extent cx="93281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5pt;mso-wrap-distance-left:9.05pt;mso-wrap-distance-right:9.05pt;mso-wrap-distance-top:0pt;mso-wrap-distance-bottom:0pt;margin-top:5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Stud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SutonnyMJ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>The Form Must be Fill up in English</w:t>
      </w:r>
      <w:r>
        <w:rPr>
          <w:bCs/>
          <w:sz w:val="32"/>
          <w:szCs w:val="32"/>
        </w:rPr>
        <w:t>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bn-BD"/>
        </w:rPr>
        <mc:AlternateContent>
          <mc:Choice Requires="wpg">
            <w:drawing>
              <wp:inline distT="0" distB="0" distL="0" distR="0">
                <wp:extent cx="6628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7880"/>
                          <a:chOff x="0" y="0"/>
                          <a:chExt cx="6628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.95pt" coordorigin="0,0" coordsize="10439,359">
                <v:rect id="shape_0" stroked="f" o:allowincell="f" style="position:absolute;left:0;top:0;width:10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Name : ……………………………………………...………………………….………</w:t>
        <w:br/>
        <w:t>Student’s Name : ………………………………...…………………………………….………</w:t>
        <w:br/>
        <w:t>Father’s Name………………………………………………………………… ………………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’s Name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 ………………….…………… Mobile No ………..………….……….……….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…………….Shift…………...Section ……… Roll ………. Blood Group…..…………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n: Islam/Hindu/Christian/Buddha/Others …………….……… Gender: Male/Female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Address: 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 Address: ………………………………………………………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Group: Science/ Business Studies/ Humanities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-curricular Activities: Scout/Girls Guide/BNCC/Debate/Others……………………………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s Activities: Cricket/ Football/ Hockey/ Badminton/ Basketball/ others…………………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bby: ………………………………………………………………………………………...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                                                                                 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 Teacher</w:t>
        <w:tab/>
        <w:tab/>
        <w:tab/>
        <w:tab/>
        <w:tab/>
        <w:tab/>
        <w:tab/>
        <w:tab/>
        <w:t xml:space="preserve"> Guardian’s Signatu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CHANGE_ME1</dc:creator>
  <dc:description/>
  <cp:keywords/>
  <dc:language>en-US</dc:language>
  <cp:lastModifiedBy>PSOFT2</cp:lastModifiedBy>
  <cp:lastPrinted>2015-08-18T19:17:00Z</cp:lastPrinted>
  <dcterms:modified xsi:type="dcterms:W3CDTF">2020-07-21T02:04:00Z</dcterms:modified>
  <cp:revision>3</cp:revision>
  <dc:subject/>
  <dc:title>Motijheel Model High School &amp; College</dc:title>
</cp:coreProperties>
</file>